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1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8"/>
          <w:szCs w:val="18"/>
          <w:lang w:val="en-US"/>
        </w:rPr>
        <w:t>__03.10.2011__  №__2082_____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учебных стендов  на объект: «Реконструкция здания школы-лицея» в городе Югорске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учебных стендов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48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8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96622</w:t>
            </w:r>
          </w:p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енд-уголок магнитно-маркерный "Наш дружный класс"</w:t>
            </w:r>
          </w:p>
          <w:p>
            <w:pPr>
              <w:pStyle w:val="Normal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тенд оборудован карманами для информации по различным темам: "Список класса", "Мероприятия", "График дежурства", "Наше творчество". В верхней части одного из карманов присутствует маркерное поле для "сменного" заголовка. Имеется магнитно-маркерное поле для записей и расписанием занятий класса. В комплекте маркеры, магниты-держатели, стирательная губка. 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азмеры: 1500х1000 мм. 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енд-короб информационный</w:t>
            </w:r>
          </w:p>
          <w:p>
            <w:pPr>
              <w:pStyle w:val="Normal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</w:rPr>
              <w:t>Изготовлен из алюминиевого короба, окрашенного порошковой краской. Короб закрывается двумя защитными створками из оргстекла. Створки фиксируются болтами (ключ для открывания поставляется в комплекте). Размер -1830х1130 мм. На лицевой стороне размещается отпечатанное типографским способом и предметно расчерченное расписание уроков (классическая форма) и место для заглавия. Лицевая сторона стенда покрыта специальным ламинирующим слоем, маркерная. Наличие 2 карманов А4 для вложения листа с информацией, а также часы с распорядком дня школьника. Возможность нанесения логотипа школы. В комплекте набор маркеров, стирательная губка, крепёжные и декоративные элементы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енд-уголок "Правила безопасности школьника"</w:t>
            </w:r>
          </w:p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" w:right="-3" w:hanging="15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азмер 1000х1380 мм. Оргстекло, панели с нанесением полноцветной печати. Имеются карманы для размещения информации на листах А4 формата. При отсутствии вложенной информации, на задней стенке кармана имеется собственная, с иллюстрациями. В нижней части стенда располагается распорядок дня школьника. На стенде размещена учебно-методическая информация о правилах поведения школьника при угрозе террористического акта, при пожаре, на дороге, если ребенок заблудился или остался один дома. 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д-уголок "Уголок охраны труда" для общеобразовательных учреждений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енде помещены иллюстрированные требования безопасности во время работы, обеспечение безопасности рабочего места, действий в опасных ситуациях, знаки безопасности. Кроме того, на стенде имеются карманы из оргстекла для помещения в них сменной информации. изготовлен из панели с нанесением полноцветной печати. Комплект поставки: 1. Стенды (размеры: 1000х1000 мм., 3 шт.)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93 500 (девяносто три тысячи пятьсот) рубле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, сборки и установки товара: с даты заключения муниципального контракта до  30 ноябр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08» октября  2011 г. до 13.00 часов по местному времени «19»  октября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главы администрации города Югорска,</w:t>
      </w:r>
    </w:p>
    <w:p>
      <w:pPr>
        <w:pStyle w:val="311"/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ДЖКиСК</w:t>
        <w:tab/>
        <w:tab/>
        <w:tab/>
        <w:tab/>
        <w:tab/>
        <w:tab/>
        <w:tab/>
        <w:t xml:space="preserve">                                   В.К. Бандурин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3» октября 2011 года №2082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лагаем   осуществить  поставку учебных стендов на объект: «Реконструкция здания школы-лицея» в городе Югорске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1728"/>
        <w:gridCol w:w="915"/>
        <w:gridCol w:w="1042"/>
        <w:gridCol w:w="1134"/>
        <w:gridCol w:w="884"/>
        <w:gridCol w:w="53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0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лжность                                                  подпись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поставку учебных стендов на объек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еконструкция здания школы-лицея» в городе Югорске</w:t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учебных стендов на объект: «Реконструкция здания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сбор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, сборки и установки товара: с даты заключения муниципального контракта до  30 ноября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сборки и установки товар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, сборке и установке това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ind w:left="-3" w:right="-3" w:firstLine="3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, сборку и установ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сборка,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8. Поставщик обязан передать в адрес Муниципального заказчика товарную накладную, акт приемки выполненных работ по разгрузке, сбор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сборка товара, от мусо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сборки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сборки 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, сборкой и установ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сбор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сборки  и установки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сбор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 и сбор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 на объекте.</w:t>
      </w:r>
    </w:p>
    <w:p>
      <w:pPr>
        <w:pStyle w:val="14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4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4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4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09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4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/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акта приемки выполненных работ по разгрузке, сборке и установке товара (Приложение № 2);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4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поставку учебных стендов  на объект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конструкция здания школы-лицея»  в городе Югорск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394"/>
        <w:gridCol w:w="840"/>
        <w:gridCol w:w="789"/>
        <w:gridCol w:w="938"/>
        <w:gridCol w:w="1134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енд-уголок магнитно-маркерный "Наш дружный класс"</w:t>
            </w:r>
          </w:p>
          <w:p>
            <w:pPr>
              <w:pStyle w:val="Normal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енд-короб информационный</w:t>
            </w:r>
          </w:p>
          <w:p>
            <w:pPr>
              <w:pStyle w:val="Normal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енд-уголок "Правила безопасности школьника"</w:t>
            </w:r>
          </w:p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д-уголок "Уголок охраны труда" для общеобразовательных учреждений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-540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right="-540" w:hanging="0"/>
        <w:jc w:val="right"/>
        <w:rPr/>
      </w:pPr>
      <w:r>
        <w:rPr/>
        <w:t xml:space="preserve">№ </w:t>
      </w:r>
      <w:r>
        <w:rPr/>
        <w:t>________ от _______________</w:t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грузке, сборке и установке товар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/>
      </w:pPr>
      <w:r>
        <w:rPr/>
        <w:t xml:space="preserve">Объект:  «Реконструкция здания школы-лицея» </w:t>
      </w:r>
    </w:p>
    <w:p>
      <w:pPr>
        <w:pStyle w:val="Normal"/>
        <w:ind w:right="-540" w:hanging="0"/>
        <w:rPr/>
      </w:pPr>
      <w:r>
        <w:rPr/>
        <w:t>Муниципальный контракт:  № ___________ от 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г.Югорск</w:t>
        <w:tab/>
        <w:tab/>
        <w:tab/>
        <w:tab/>
        <w:tab/>
        <w:tab/>
        <w:tab/>
        <w:t xml:space="preserve">                                          «__» _________ 2011 г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1.  В соответствии с муниципальным контрактом № ___________ от __________________ на объекте « Реконструкция здания школы-лицея» по адресу : г.Югорск, ул. Ленина, д.24  Поставщик произвел разгрузку, сборку и установку товара  в следующем составе:</w:t>
      </w:r>
    </w:p>
    <w:p>
      <w:pPr>
        <w:pStyle w:val="Normal"/>
        <w:ind w:right="-540" w:hanging="0"/>
        <w:jc w:val="both"/>
        <w:rPr/>
      </w:pPr>
      <w:r>
        <w:rPr/>
      </w:r>
    </w:p>
    <w:tbl>
      <w:tblPr>
        <w:tblW w:w="963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938"/>
        <w:gridCol w:w="161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, краткая характеристика, сорт, артикул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>2. Стоимость работ по разгрузке, сборке и установке включена в стоимость товара.</w:t>
      </w:r>
    </w:p>
    <w:p>
      <w:pPr>
        <w:pStyle w:val="Normal"/>
        <w:ind w:right="-540" w:hanging="0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  <w:t>Приложение № 3</w:t>
      </w:r>
    </w:p>
    <w:p>
      <w:pPr>
        <w:pStyle w:val="Normal"/>
        <w:ind w:left="30" w:right="-51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0" w:right="-510" w:hanging="0"/>
        <w:jc w:val="right"/>
        <w:rPr/>
      </w:pPr>
      <w:r>
        <w:rPr/>
        <w:t xml:space="preserve">№ </w:t>
      </w:r>
      <w:r>
        <w:rPr/>
        <w:t>________ от ________________</w:t>
      </w:r>
    </w:p>
    <w:p>
      <w:pPr>
        <w:pStyle w:val="Normal"/>
        <w:ind w:left="30" w:right="-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: «Реконструкция здания школы - лицей»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1.  Работа по поставке, разгрузке, сборке и установке товара выполнена  в полном объеме.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2. Общая стоимость работ составляет ____________________</w:t>
      </w:r>
      <w:r>
        <w:rPr>
          <w:b/>
          <w:sz w:val="24"/>
          <w:szCs w:val="24"/>
        </w:rPr>
        <w:t xml:space="preserve"> (__________) рублей</w:t>
      </w:r>
      <w:r>
        <w:rPr>
          <w:sz w:val="24"/>
          <w:szCs w:val="24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ыполненных Поставщиком работ: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- поставка учебных стендов 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грузка, сборка и установка оборудования хозяйственно-бытового назначения на объекте «Реконструкция здания школы-лицея» по адресу: г.Югорск, ул.Ленина, 24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4"/>
          <w:szCs w:val="24"/>
        </w:rPr>
        <w:t>¹</w:t>
      </w:r>
    </w:p>
    <w:p>
      <w:pPr>
        <w:pStyle w:val="Normal"/>
        <w:ind w:left="30" w:right="-510" w:hanging="0"/>
        <w:jc w:val="both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4"/>
          <w:szCs w:val="24"/>
        </w:rPr>
        <w:t xml:space="preserve">______________ (________________) </w:t>
      </w:r>
      <w:r>
        <w:rPr>
          <w:sz w:val="24"/>
          <w:szCs w:val="24"/>
        </w:rPr>
        <w:t>рублей</w:t>
      </w:r>
      <w:r>
        <w:rPr>
          <w:rStyle w:val="Style14"/>
          <w:sz w:val="24"/>
          <w:szCs w:val="24"/>
        </w:rPr>
        <w:t>2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4"/>
          <w:sz w:val="24"/>
          <w:szCs w:val="24"/>
        </w:rPr>
        <w:t>3</w:t>
      </w:r>
    </w:p>
    <w:p>
      <w:pPr>
        <w:pStyle w:val="Normal"/>
        <w:ind w:left="30" w:right="-510" w:hanging="0"/>
        <w:jc w:val="both"/>
        <w:rPr>
          <w:rStyle w:val="Style14"/>
          <w:sz w:val="12"/>
          <w:szCs w:val="14"/>
        </w:rPr>
      </w:pPr>
      <w:r>
        <w:rPr/>
      </w:r>
    </w:p>
    <w:p>
      <w:pPr>
        <w:pStyle w:val="Normal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ороны претензий друг к другу не имеют.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/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b/>
          <w:b/>
          <w:sz w:val="12"/>
          <w:szCs w:val="14"/>
        </w:rPr>
      </w:pPr>
      <w:r>
        <w:rPr>
          <w:rFonts w:eastAsia="Arial Unicode MS"/>
          <w:b/>
          <w:sz w:val="12"/>
          <w:szCs w:val="1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rFonts w:eastAsia="Arial Unicode MS"/>
          <w:sz w:val="24"/>
          <w:szCs w:val="24"/>
        </w:rPr>
        <w:t>___________________________________________________________ /________________</w:t>
      </w:r>
      <w:r>
        <w:rPr>
          <w:rFonts w:eastAsia="Arial Unicode MS"/>
          <w:sz w:val="22"/>
          <w:szCs w:val="22"/>
        </w:rPr>
        <w:t xml:space="preserve">  /</w:t>
      </w:r>
    </w:p>
    <w:p>
      <w:pPr>
        <w:pStyle w:val="Normal"/>
        <w:ind w:left="30" w:right="-51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Абдуллаева Ольга Сергеевна</cp:lastModifiedBy>
  <cp:lastPrinted>2011-10-07T08:56:00Z</cp:lastPrinted>
  <dcterms:modified xsi:type="dcterms:W3CDTF">2011-10-07T02:57:00Z</dcterms:modified>
  <cp:revision>15</cp:revision>
  <dc:subject/>
  <dc:title> </dc:title>
</cp:coreProperties>
</file>